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  <w:t>Balcarce, 20 de julio de 2009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Deróganse las disposiciones del DECRETO Nº 54/09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onvócase al Honorable Concejo Deliberante para el día 23 de julio de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2009, a las 19:30 horas, a efectos de la celebración de la Séptima Sesión Ordinaria del Período 2009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 a los Señores Concejales, regístrese, publí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quese.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ECRETO Nº 55/09.-</w:t>
      </w:r>
    </w:p>
    <w:p>
      <w:pPr>
        <w:pStyle w:val="Normal"/>
        <w:spacing w:lineRule="auto" w:line="360"/>
        <w:jc w:val="righ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00:00Z</dcterms:created>
  <dc:creator>Usuario</dc:creator>
  <dc:description/>
  <dc:language>en-US</dc:language>
  <cp:lastModifiedBy>WinuE</cp:lastModifiedBy>
  <cp:lastPrinted>2009-06-23T21:02:00Z</cp:lastPrinted>
  <dcterms:modified xsi:type="dcterms:W3CDTF">2009-07-31T09:00:00Z</dcterms:modified>
  <cp:revision>2</cp:revision>
  <dc:subject/>
  <dc:title> </dc:title>
</cp:coreProperties>
</file>